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October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Meeting of Longford Municipal District to be held in the </w:t>
      </w:r>
      <w:r>
        <w:rPr>
          <w:b/>
          <w:szCs w:val="24"/>
          <w:u w:val="single"/>
        </w:rPr>
        <w:t>Longford Municipal District Chamber, Market Square, Longford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ednesday, 28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October 2015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ab/>
      </w:r>
      <w:r>
        <w:rPr>
          <w:szCs w:val="24"/>
        </w:rPr>
        <w:t>Confirmation of Minutes of the following Meetings of Longford Municipal District -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ecial Committee Meeting held on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2015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onthly Meeting held on the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2015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to follo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</w:t>
        <w:tab/>
        <w:t>Update Parking at Scoil Eimear National School, Longfor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.</w:t>
        <w:tab/>
        <w:t>Update on Provision of CCTV at Oakvale Housing Estate Longfor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</w:t>
        <w:tab/>
        <w:t>Report on the operation of the Dog Warden Service.</w:t>
      </w:r>
    </w:p>
    <w:p>
      <w:pPr>
        <w:pStyle w:val="Normal"/>
        <w:ind w:left="709" w:hanging="540"/>
        <w:rPr/>
      </w:pPr>
      <w:r>
        <w:rPr/>
        <w:tab/>
        <w:t>- report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</w:t>
        <w:tab/>
        <w:t>Update on provision of parking facilities for Buses in Longford Tow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</w:t>
        <w:tab/>
        <w:t>Update on ongoing parking problems at Social Welfare Offic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8.       </w:t>
        <w:tab/>
        <w:t>Report on Flancare link Ro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9. </w:t>
        <w:tab/>
        <w:t>Regeneration Program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0.</w:t>
      </w:r>
      <w:r>
        <w:rPr>
          <w:b/>
          <w:szCs w:val="24"/>
        </w:rPr>
        <w:t xml:space="preserve"> 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8:00Z</dcterms:created>
  <dc:creator>alee</dc:creator>
  <dc:description/>
  <dc:language>en-US</dc:language>
  <cp:lastModifiedBy>marycooney</cp:lastModifiedBy>
  <cp:lastPrinted>2015-09-18T09:45:00Z</cp:lastPrinted>
  <dcterms:modified xsi:type="dcterms:W3CDTF">2015-10-21T11:18:00Z</dcterms:modified>
  <cp:revision>2</cp:revision>
  <dc:subject/>
  <dc:title>COMHAIRLE  CHONTAE  LONGFOIRT</dc:title>
</cp:coreProperties>
</file>